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914400</wp:posOffset>
            </wp:positionV>
            <wp:extent cx="77565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1:00Z</dcterms:created>
  <dc:creator>Thomas County Extension Office</dc:creator>
  <dc:description/>
  <dc:language>en-US</dc:language>
  <cp:lastModifiedBy>Thomas County Extension Office</cp:lastModifiedBy>
  <cp:lastPrinted>2008-02-27T14:55:00Z</cp:lastPrinted>
  <dcterms:modified xsi:type="dcterms:W3CDTF">2015-02-20T22:11:00Z</dcterms:modified>
  <cp:revision>2</cp:revision>
  <dc:subject/>
  <dc:title/>
</cp:coreProperties>
</file>